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en-US"/>
        </w:rPr>
      </w:pPr>
      <w:r>
        <w:rPr/>
        <w:t>Смоленское 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агаринский многопрофильны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НЕВНИК ПРАКТИ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Студента (ки)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______ группы 2 курса специальности  44.02.01 Дошкольное образование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left="90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6"/>
          <w:vertAlign w:val="superscript"/>
        </w:rPr>
      </w:pPr>
      <w:r>
        <w:rPr>
          <w:b/>
          <w:bCs/>
          <w:sz w:val="28"/>
          <w:szCs w:val="26"/>
          <w:vertAlign w:val="superscript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</w:rPr>
        <w:t>2024 – 2025 уч.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чебная практика наблюдений по ПМ .03. Организация занятий по основным общеобразовательным программам дошкольного 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________________курс ____________  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Дошкольное образовательное учреждение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дошколь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Ф.И.О. заведующ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________________________________________________________________________ Ф.И.О. заместителя заведующ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Ф.И.О.  воспитателе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Цель: </w:t>
      </w:r>
      <w:r>
        <w:rPr>
          <w:bCs/>
          <w:spacing w:val="-1"/>
        </w:rPr>
        <w:t>формирование у обучающихся целостного представления об</w:t>
      </w:r>
      <w:r>
        <w:rPr>
          <w:bCs/>
          <w:i/>
          <w:spacing w:val="-1"/>
        </w:rPr>
        <w:t xml:space="preserve"> </w:t>
      </w:r>
      <w:r>
        <w:rPr>
          <w:bCs/>
          <w:spacing w:val="-1"/>
        </w:rPr>
        <w:t>организации занятий по основным общеобразовательным программам дошкольного образования</w:t>
      </w:r>
    </w:p>
    <w:p>
      <w:pPr>
        <w:pStyle w:val="Style15"/>
        <w:shd w:fill="FFFFFF" w:val="clear"/>
        <w:ind w:left="0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5"/>
        <w:shd w:fill="FFFFFF" w:val="clear"/>
        <w:ind w:left="0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Изучение специфики труда воспитател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bCs/>
          <w:spacing w:val="4"/>
        </w:rPr>
        <w:t xml:space="preserve">Ознакомление с системой </w:t>
      </w:r>
      <w:r>
        <w:rPr>
          <w:bCs/>
          <w:spacing w:val="-1"/>
        </w:rPr>
        <w:t>организации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bCs/>
          <w:spacing w:val="4"/>
        </w:rPr>
        <w:t xml:space="preserve">Знакомство с практикой  работы воспитателя по </w:t>
      </w:r>
      <w:r>
        <w:rPr>
          <w:bCs/>
          <w:spacing w:val="-1"/>
        </w:rPr>
        <w:t>организации занятий в разных возрастных групп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spacing w:val="-2"/>
        </w:rPr>
        <w:t>Знакомство с</w:t>
      </w:r>
      <w:r>
        <w:rPr>
          <w:b/>
          <w:bCs/>
          <w:spacing w:val="4"/>
        </w:rPr>
        <w:t xml:space="preserve"> </w:t>
      </w:r>
      <w:r>
        <w:rPr/>
        <w:t xml:space="preserve">педагогическими и гигиеническими </w:t>
      </w:r>
      <w:r>
        <w:rPr>
          <w:spacing w:val="-3"/>
        </w:rPr>
        <w:t xml:space="preserve">требования к организации обучения на занятиях, при проведении экскурсий и </w:t>
      </w:r>
      <w:r>
        <w:rPr/>
        <w:t>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/>
      </w:pPr>
      <w:r>
        <w:rPr>
          <w:spacing w:val="-2"/>
        </w:rPr>
        <w:t>Знакомство с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планированием по развитию речи, экологическому воспитанию, математическому разви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65" w:leader="none"/>
        </w:tabs>
        <w:jc w:val="both"/>
        <w:rPr>
          <w:bCs/>
          <w:spacing w:val="-1"/>
        </w:rPr>
      </w:pPr>
      <w:r>
        <w:rPr/>
        <w:t xml:space="preserve">Анализ </w:t>
      </w:r>
      <w:r>
        <w:rPr>
          <w:bCs/>
          <w:spacing w:val="-1"/>
        </w:rPr>
        <w:t xml:space="preserve">занятий в разных возрастных группах, </w:t>
      </w:r>
      <w:r>
        <w:rPr>
          <w:spacing w:val="-4"/>
        </w:rPr>
        <w:t xml:space="preserve">способов коррекционной работы с детьми, </w:t>
      </w:r>
      <w:r>
        <w:rPr>
          <w:spacing w:val="-2"/>
        </w:rPr>
        <w:t>имеющими трудности в обучении.</w:t>
      </w:r>
    </w:p>
    <w:p>
      <w:pPr>
        <w:pStyle w:val="Normal"/>
        <w:tabs>
          <w:tab w:val="clear" w:pos="708"/>
          <w:tab w:val="left" w:pos="720" w:leader="none"/>
          <w:tab w:val="left" w:pos="4665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720" w:leader="none"/>
          <w:tab w:val="left" w:pos="4665" w:leader="none"/>
        </w:tabs>
        <w:ind w:firstLine="709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 ходе освоения программы практики студенты приобретают практический опы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right="48" w:hanging="540"/>
        <w:rPr/>
      </w:pPr>
      <w:r>
        <w:rPr>
          <w:spacing w:val="-2"/>
        </w:rPr>
        <w:t xml:space="preserve">определения целей и задач обучения, воспитания и развития личности дошкольника при составлении конспектов занятий, </w:t>
      </w:r>
      <w:r>
        <w:rPr/>
        <w:t>экскурсий, наблюде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right="48" w:hanging="540"/>
        <w:rPr/>
      </w:pPr>
      <w:r>
        <w:rPr>
          <w:spacing w:val="-1"/>
        </w:rPr>
        <w:t>наблюдения и анализа различных видов занятий (экскурсий, наблюдений) в разных</w:t>
      </w:r>
      <w:r>
        <w:rPr/>
        <w:t xml:space="preserve"> возрастных группа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lineRule="exact" w:line="269"/>
        <w:ind w:left="900" w:hanging="540"/>
        <w:rPr/>
      </w:pPr>
      <w:r>
        <w:rPr>
          <w:spacing w:val="-3"/>
        </w:rPr>
        <w:t xml:space="preserve">обсуждения отдельных занятий, экскурсий, </w:t>
      </w:r>
      <w:r>
        <w:rPr>
          <w:spacing w:val="-2"/>
        </w:rPr>
        <w:t xml:space="preserve">наблюдений в диалоге с сокурсниками, руководителем педагогической практики, </w:t>
      </w:r>
      <w:r>
        <w:rPr>
          <w:spacing w:val="-3"/>
        </w:rPr>
        <w:t xml:space="preserve">воспитателями, разработки предложений по их </w:t>
      </w:r>
      <w:r>
        <w:rPr/>
        <w:t>корре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spacing w:val="-4"/>
        </w:rPr>
      </w:pPr>
      <w:r>
        <w:rPr>
          <w:spacing w:val="-4"/>
        </w:rPr>
        <w:t>оформления документации.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процессе практики у студентов должны быть сформированы общие и профессиональные компетен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85"/>
      </w:tblGrid>
      <w:tr>
        <w:trPr>
          <w:trHeight w:val="6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К 3.1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 3.4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Анализировать занятия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К 3.5.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нимать 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 4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Форма отчетности по итогам практики: дневник</w:t>
      </w:r>
      <w:r>
        <w:rPr/>
        <w:t>, аттестационный лист, отче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left="1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иды деяте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Учебная практика по ПМ.03. Организация занятий по основным общеобразовательным программам дошкольного образования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671"/>
      </w:tblGrid>
      <w:tr>
        <w:trPr>
          <w:trHeight w:val="8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прак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>
          <w:trHeight w:val="407" w:hRule="atLeast"/>
          <w:cantSplit w:val="true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е совещание. Задачи и содержание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едагогическим опытом и образовательными технологиями воспитателей ДОУ, анализ педагогического опыта воспитателя в области формирования речи дошколь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речевой деятельности детей во время проведения режимных моментов, на индивидуальных и групповых занятиях по развитию речи  с использованием разнообразных методов,  приемов и форм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нятий по развитию словаря детей дошкольного возраста с использованием разнообразной наглядности (-занятий по формированию грамматической стороны речи у детей;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ррекционно-развивающей работы для ребёнка имеющего трудности в усвоении звуковой стороны речи. (</w:t>
            </w:r>
            <w:r>
              <w:rPr>
                <w:sz w:val="20"/>
                <w:szCs w:val="20"/>
              </w:rPr>
              <w:t xml:space="preserve">-занятий по развитию связной монологической речи с использованием ТСО и  </w:t>
            </w:r>
            <w:r>
              <w:rPr>
                <w:color w:val="000000"/>
                <w:sz w:val="20"/>
                <w:szCs w:val="20"/>
              </w:rPr>
              <w:t>разнообразных методов,  приемов и форм  обучения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нятий по подготовке детей к обучению грамоте, письму, чтению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онентов эколого-развивающей среды  в условиях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ытно-исследовательской деятельности детей дошкольного возраста на разных объектах развивающей среды в условиях образовательного учреждени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тельской деятельности детей в лаборатории природы в разных возрастных группах (экологический подход к содержанию животных, растений, временных объектов природы, участок детского сада)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ений за обитателями уголка природы в разных возрастных групп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наблюдений за живой и неживой природ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упповых и индивидуальных занятий для  детей в разных возрастных группах с применением ТСО и   разнообразных методов и форм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экскурсии по экологической тропе ДОУ в разных возрастных группах и ее  анализ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гулке и в повседневной жизни в разных возрастных групп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блюдение процесса организации и проведе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й по  разделу «Количество и счёт» с использованием разнообразных методов,  форм работы в разных возрастных группах и его анализ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Величина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Форма и геометрические фигуры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нятий по  разделу «Ориентировка в пространстве и времени» с использованием разнообразных методов,  форм работы в разных возрастных группах и его анали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ного занятия по всем разделам программы с использованием разнообразных методов,  форм работы в разных возрастных группах и его анализ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, оформление документ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блюдение и анализ №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Дата_____________________Возрастная  группа___________________________________</w:t>
      </w:r>
    </w:p>
    <w:p>
      <w:pPr>
        <w:pStyle w:val="Normal"/>
        <w:rPr/>
      </w:pPr>
      <w:r>
        <w:rPr/>
        <w:t>Воспитатель__________________________________________________________________</w:t>
      </w:r>
    </w:p>
    <w:p>
      <w:pPr>
        <w:pStyle w:val="Normal"/>
        <w:rPr/>
      </w:pPr>
      <w:r>
        <w:rPr/>
        <w:t>Воспитательно-образовательная работа  по _______________________________________</w:t>
      </w:r>
    </w:p>
    <w:p>
      <w:pPr>
        <w:pStyle w:val="Normal"/>
        <w:rPr/>
      </w:pPr>
      <w:r>
        <w:rPr/>
        <w:t>Форма_______________________________________________________________________</w:t>
      </w:r>
    </w:p>
    <w:p>
      <w:pPr>
        <w:pStyle w:val="Normal"/>
        <w:rPr/>
      </w:pPr>
      <w:r>
        <w:rPr/>
        <w:t>Тема ________________________________________________________________________</w:t>
      </w:r>
    </w:p>
    <w:p>
      <w:pPr>
        <w:pStyle w:val="Normal"/>
        <w:rPr/>
      </w:pPr>
      <w:r>
        <w:rPr/>
        <w:t>Цели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анали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оспитателя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05:00Z</dcterms:created>
  <dc:creator>USER</dc:creator>
  <dc:description/>
  <cp:keywords/>
  <dc:language>en-US</dc:language>
  <cp:lastModifiedBy>Пользователь</cp:lastModifiedBy>
  <dcterms:modified xsi:type="dcterms:W3CDTF">2024-11-08T03:05:00Z</dcterms:modified>
  <cp:revision>2</cp:revision>
  <dc:subject/>
  <dc:title>ДНЕВНИК ПЕДАГОГИЧЕСКОЙ ПРАКТИКИ</dc:title>
</cp:coreProperties>
</file>